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тверждаю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ректор МБОУ «Школа №54»: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ксеева Т.Н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ОВ 11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Юнусова И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Мингараева А.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Юнусова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гарае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)</w:t>
            </w:r>
          </w:p>
        </w:tc>
      </w:tr>
      <w:tr>
        <w:trPr>
          <w:trHeight w:val="1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8 (Амирхана, 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гарае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ел.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Юнусова И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гараева А.Х.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 (Котовского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Юнусова И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 (Котовского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гарае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е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 (Котовского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гараева А.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чел.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89 (Лаврентьева, 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е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Юнусова И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89 (Лаврентьева, 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№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гараева А.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2 чел.)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42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1:00Z</dcterms:created>
  <dc:creator>кабинет 19</dc:creator>
  <dc:description/>
  <cp:keywords/>
  <dc:language>en-US</dc:language>
  <cp:lastModifiedBy>Ray</cp:lastModifiedBy>
  <cp:lastPrinted>2008-05-10T09:19:00Z</cp:lastPrinted>
  <dcterms:modified xsi:type="dcterms:W3CDTF">2014-05-19T08:16:00Z</dcterms:modified>
  <cp:revision>4</cp:revision>
  <dc:subject/>
  <dc:title>РАСПИСАНИЕ ЭКЗАМЕНОВ</dc:title>
</cp:coreProperties>
</file>